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5013325" cy="817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817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3647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usiness Practice Manual Change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eliminary Impact Analys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posed Revision Request (PRR) Tit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pdated configuration guides to reflect Joint-Owned Units Pilot initiative settl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R 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lated Policy Initiative (if an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OU Pil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mpact Analysis 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/12/22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dentify Stakehold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verall Impac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:      High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1366355241"/>
                                  <w:bookmarkStart w:id="1" w:name="__Fieldmark__0_1366355241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Moderate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1366355241"/>
                                  <w:bookmarkStart w:id="3" w:name="__Fieldmark__1_1366355241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Low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_1366355241"/>
                                  <w:bookmarkStart w:id="5" w:name="__Fieldmark__2_1366355241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None </w:t>
                                  </w: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3_1366355241"/>
                                  <w:bookmarkStart w:id="7" w:name="__Fieldmark__3_1366355241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mpacts: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usiness Process(es)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4_1366355241"/>
                                  <w:bookmarkStart w:id="9" w:name="__Fieldmark__4_1366355241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5_1366355241"/>
                                  <w:bookmarkStart w:id="11" w:name="__Fieldmark__5_1366355241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rol Plan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6_1366355241"/>
                                  <w:bookmarkStart w:id="13" w:name="__Fieldmark__6_1366355241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7_1366355241"/>
                                  <w:bookmarkStart w:id="15" w:name="__Fieldmark__7_1366355241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perating Procedures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8_1366355241"/>
                                  <w:bookmarkStart w:id="17" w:name="__Fieldmark__8_1366355241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9_1366355241"/>
                                  <w:bookmarkStart w:id="19" w:name="__Fieldmark__9_1366355241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ystems/Application(s)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0_1366355241"/>
                                  <w:bookmarkStart w:id="21" w:name="__Fieldmark__10_1366355241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11_1366355241"/>
                                  <w:bookmarkStart w:id="23" w:name="__Fieldmark__11_1366355241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ket Product(s)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12_1366355241"/>
                                  <w:bookmarkStart w:id="25" w:name="__Fieldmark__12_1366355241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13_1366355241"/>
                                  <w:bookmarkStart w:id="27" w:name="__Fieldmark__13_1366355241"/>
                                  <w:bookmarkEnd w:id="2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ket Policy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14_1366355241"/>
                                  <w:bookmarkStart w:id="29" w:name="__Fieldmark__14_1366355241"/>
                                  <w:bookmarkEnd w:id="2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15_1366355241"/>
                                  <w:bookmarkStart w:id="31" w:name="__Fieldmark__15_1366355241"/>
                                  <w:bookmarkEnd w:id="3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usiness Practice Manual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" w:name="__Fieldmark__16_1366355241"/>
                                  <w:bookmarkStart w:id="33" w:name="__Fieldmark__16_1366355241"/>
                                  <w:bookmarkEnd w:id="3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" w:name="__Fieldmark__17_1366355241"/>
                                  <w:bookmarkStart w:id="35" w:name="__Fieldmark__17_1366355241"/>
                                  <w:bookmarkEnd w:id="3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riff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6" w:name="__Fieldmark__18_1366355241"/>
                                  <w:bookmarkStart w:id="37" w:name="__Fieldmark__18_1366355241"/>
                                  <w:bookmarkEnd w:id="37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8" w:name="__Fieldmark__19_1366355241"/>
                                  <w:bookmarkStart w:id="39" w:name="__Fieldmark__19_1366355241"/>
                                  <w:bookmarkEnd w:id="3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ther Regulatory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0" w:name="__Fieldmark__20_1366355241"/>
                                  <w:bookmarkStart w:id="41" w:name="__Fieldmark__20_1366355241"/>
                                  <w:bookmarkEnd w:id="4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2" w:name="__Fieldmark__21_1366355241"/>
                                  <w:bookmarkStart w:id="43" w:name="__Fieldmark__21_1366355241"/>
                                  <w:bookmarkEnd w:id="4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aining Plan Impac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22_1366355241"/>
                                  <w:bookmarkStart w:id="45" w:name="__Fieldmark__22_1366355241"/>
                                  <w:bookmarkEnd w:id="4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23_1366355241"/>
                                  <w:bookmarkStart w:id="47" w:name="__Fieldmark__23_1366355241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ther Miscellaneous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24_1366355241"/>
                                  <w:bookmarkStart w:id="49" w:name="__Fieldmark__24_1366355241"/>
                                  <w:bookmarkEnd w:id="4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25_1366355241"/>
                                  <w:bookmarkStart w:id="51" w:name="__Fieldmark__25_1366355241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644pt;mso-wrap-distance-left:9pt;mso-wrap-distance-right:9pt;mso-wrap-distance-top:0pt;mso-wrap-distance-bottom:0pt;margin-top:54.0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3647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usiness Practice Manual Change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reliminary Impact Analy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posed Revision Request (PRR) Ti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pdated configuration guides to reflect Joint-Owned Units Pilot initiative settlement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R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lated Policy Initiative (if an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OU Pilot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mpact Analysis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/12/22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dentify Stakeholders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verall Impac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:      High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" w:name="__Fieldmark__0_1366355241"/>
                            <w:bookmarkStart w:id="53" w:name="__Fieldmark__0_1366355241"/>
                            <w:bookmarkEnd w:id="5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Moderate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4" w:name="__Fieldmark__1_1366355241"/>
                            <w:bookmarkStart w:id="55" w:name="__Fieldmark__1_1366355241"/>
                            <w:bookmarkEnd w:id="5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Low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6" w:name="__Fieldmark__2_1366355241"/>
                            <w:bookmarkStart w:id="57" w:name="__Fieldmark__2_1366355241"/>
                            <w:bookmarkEnd w:id="5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None </w:t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8" w:name="__Fieldmark__3_1366355241"/>
                            <w:bookmarkStart w:id="59" w:name="__Fieldmark__3_1366355241"/>
                            <w:bookmarkEnd w:id="5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mpacts: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usiness Process(es)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0" w:name="__Fieldmark__4_1366355241"/>
                            <w:bookmarkStart w:id="61" w:name="__Fieldmark__4_1366355241"/>
                            <w:bookmarkEnd w:id="6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2" w:name="__Fieldmark__5_1366355241"/>
                            <w:bookmarkStart w:id="63" w:name="__Fieldmark__5_1366355241"/>
                            <w:bookmarkEnd w:id="6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trol Plan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4" w:name="__Fieldmark__6_1366355241"/>
                            <w:bookmarkStart w:id="65" w:name="__Fieldmark__6_1366355241"/>
                            <w:bookmarkEnd w:id="6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6" w:name="__Fieldmark__7_1366355241"/>
                            <w:bookmarkStart w:id="67" w:name="__Fieldmark__7_1366355241"/>
                            <w:bookmarkEnd w:id="6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perating Procedures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8_1366355241"/>
                            <w:bookmarkStart w:id="69" w:name="__Fieldmark__8_1366355241"/>
                            <w:bookmarkEnd w:id="69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9_1366355241"/>
                            <w:bookmarkStart w:id="71" w:name="__Fieldmark__9_1366355241"/>
                            <w:bookmarkEnd w:id="7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ystems/Application(s)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10_1366355241"/>
                            <w:bookmarkStart w:id="73" w:name="__Fieldmark__10_1366355241"/>
                            <w:bookmarkEnd w:id="7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" w:name="__Fieldmark__11_1366355241"/>
                            <w:bookmarkStart w:id="75" w:name="__Fieldmark__11_1366355241"/>
                            <w:bookmarkEnd w:id="7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ket Product(s)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6" w:name="__Fieldmark__12_1366355241"/>
                            <w:bookmarkStart w:id="77" w:name="__Fieldmark__12_1366355241"/>
                            <w:bookmarkEnd w:id="7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13_1366355241"/>
                            <w:bookmarkStart w:id="79" w:name="__Fieldmark__13_1366355241"/>
                            <w:bookmarkEnd w:id="7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ket Policy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0" w:name="__Fieldmark__14_1366355241"/>
                            <w:bookmarkStart w:id="81" w:name="__Fieldmark__14_1366355241"/>
                            <w:bookmarkEnd w:id="8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2" w:name="__Fieldmark__15_1366355241"/>
                            <w:bookmarkStart w:id="83" w:name="__Fieldmark__15_1366355241"/>
                            <w:bookmarkEnd w:id="8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usiness Practice Manual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4" w:name="__Fieldmark__16_1366355241"/>
                            <w:bookmarkStart w:id="85" w:name="__Fieldmark__16_1366355241"/>
                            <w:bookmarkEnd w:id="8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6" w:name="__Fieldmark__17_1366355241"/>
                            <w:bookmarkStart w:id="87" w:name="__Fieldmark__17_1366355241"/>
                            <w:bookmarkEnd w:id="8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ariff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8" w:name="__Fieldmark__18_1366355241"/>
                            <w:bookmarkStart w:id="89" w:name="__Fieldmark__18_1366355241"/>
                            <w:bookmarkEnd w:id="89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0" w:name="__Fieldmark__19_1366355241"/>
                            <w:bookmarkStart w:id="91" w:name="__Fieldmark__19_1366355241"/>
                            <w:bookmarkEnd w:id="9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ther Regulatory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2" w:name="__Fieldmark__20_1366355241"/>
                            <w:bookmarkStart w:id="93" w:name="__Fieldmark__20_1366355241"/>
                            <w:bookmarkEnd w:id="9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4" w:name="__Fieldmark__21_1366355241"/>
                            <w:bookmarkStart w:id="95" w:name="__Fieldmark__21_1366355241"/>
                            <w:bookmarkEnd w:id="9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raining Plan Impac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6" w:name="__Fieldmark__22_1366355241"/>
                            <w:bookmarkStart w:id="97" w:name="__Fieldmark__22_1366355241"/>
                            <w:bookmarkEnd w:id="9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8" w:name="__Fieldmark__23_1366355241"/>
                            <w:bookmarkStart w:id="99" w:name="__Fieldmark__23_1366355241"/>
                            <w:bookmarkEnd w:id="9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ther Miscellaneous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0" w:name="__Fieldmark__24_1366355241"/>
                            <w:bookmarkStart w:id="101" w:name="__Fieldmark__24_1366355241"/>
                            <w:bookmarkEnd w:id="10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2" w:name="__Fieldmark__25_1366355241"/>
                            <w:bookmarkStart w:id="103" w:name="__Fieldmark__25_1366355241"/>
                            <w:bookmarkEnd w:id="10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 all information below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27965</wp:posOffset>
                </wp:positionV>
                <wp:extent cx="5054600" cy="506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506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 estimate of any cost and budgetary impacts to the CAISO for both implementation and on-going operations (state separately for ea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 proposed BPM changes are covered under the JOU Pilot initiative’s budge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identification of alternatives to the original proposed language that may result in more efficient implemen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re are no other cost effective alternatives outside of Settlement configuration and processing chang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identification of any manual workarounds that may be used as an interim solution and estimated costs of the workar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here are no cost effective manual workarounds for an interim solu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estimated amount of time required to implement the revised BPM PRR and its resulting effect, if any, on operation of the CAISO Mark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e PRR form for anticipated implementation da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399pt;mso-wrap-distance-left:9pt;mso-wrap-distance-right:9pt;mso-wrap-distance-top:0pt;mso-wrap-distance-bottom:0pt;margin-top:-17.95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 estimate of any cost and budgetary impacts to the CAISO for both implementation and on-going operations (state separately for each)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proposed BPM changes are covered under the JOU Pilot initiative’s budget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identification of alternatives to the original proposed language that may result in more efficient implementation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re are no other cost effective alternatives outside of Settlement configuration and processing changes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identification of any manual workarounds that may be used as an interim solution and estimated costs of the workaround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here are no cost effective manual workarounds for an interim solution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estimated amount of time required to implement the revised BPM PRR and its resulting effect, if any, on operation of the CAISO Markets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e PRR form for anticipated implementation date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36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ISO 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PR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drawing>
        <wp:inline distT="0" distB="0" distL="0" distR="0">
          <wp:extent cx="1752600" cy="3594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6:48:00Z</dcterms:created>
  <dc:creator>California ISO</dc:creator>
  <dc:description/>
  <cp:keywords/>
  <dc:language>en-US</dc:language>
  <cp:lastModifiedBy>Ciubal, Melchor</cp:lastModifiedBy>
  <cp:lastPrinted>2008-11-03T13:27:00Z</cp:lastPrinted>
  <dcterms:modified xsi:type="dcterms:W3CDTF">2022-01-12T19:32:00Z</dcterms:modified>
  <cp:revision>31</cp:revision>
  <dc:subject/>
  <dc:title>Preliminary Impact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ClassDocumentType">
    <vt:lpwstr/>
  </property>
  <property fmtid="{D5CDD505-2E9C-101B-9397-08002B2CF9AE}" pid="3" name="AutoClassRecordSeries">
    <vt:lpwstr>109;#Operations:OPR13-240 - Market Settlement and Billing Records|805676d0-7db8-4e8b-bfef-f6a55f745f48</vt:lpwstr>
  </property>
  <property fmtid="{D5CDD505-2E9C-101B-9397-08002B2CF9AE}" pid="4" name="AutoClassTopic">
    <vt:lpwstr>3;#Tariff|cc4c938c-feeb-4c7a-a862-f9df7d868b49;#116;#Budget|20e19004-1312-43c4-819f-880fdcd35a30;#113;#Change Management|ee72b368-1864-4927-84ff-09e7baa07307;#4;#Market Services|a8a6aff3-fd7d-495b-a01e-6d728ab6438f</vt:lpwstr>
  </property>
  <property fmtid="{D5CDD505-2E9C-101B-9397-08002B2CF9AE}" pid="5" name="Business Unit">
    <vt:lpwstr>MSDC</vt:lpwstr>
  </property>
  <property fmtid="{D5CDD505-2E9C-101B-9397-08002B2CF9AE}" pid="6" name="CAISO Keywords">
    <vt:lpwstr/>
  </property>
  <property fmtid="{D5CDD505-2E9C-101B-9397-08002B2CF9AE}" pid="7" name="CSMeta2010Field">
    <vt:lpwstr>cdb9ae4d-7b8b-44f2-af44-c696832033f6;2022-02-23 23:23:45;AUTOCLASSIFIED;Automatically Updated Record Series:2022-02-23 23:23:45|False||AUTOCLASSIFIED|2022-02-23 23:23:45|UNDEFINED|00000000-0000-0000-0000-000000000000;Automatically Updated Document Type:20</vt:lpwstr>
  </property>
  <property fmtid="{D5CDD505-2E9C-101B-9397-08002B2CF9AE}" pid="8" name="Charge Codes">
    <vt:lpwstr>;#Metered Energy Adj Factor;#Start-Up and Min Load Cost;#</vt:lpwstr>
  </property>
  <property fmtid="{D5CDD505-2E9C-101B-9397-08002B2CF9AE}" pid="9" name="ContentTypeId">
    <vt:lpwstr>0x010100B72ED250C60CFC47AE0A3A0E894079261A0900456EED72827CBF40B9F5A0A72C261FA0</vt:lpwstr>
  </property>
  <property fmtid="{D5CDD505-2E9C-101B-9397-08002B2CF9AE}" pid="10" name="Division">
    <vt:lpwstr>Operations</vt:lpwstr>
  </property>
  <property fmtid="{D5CDD505-2E9C-101B-9397-08002B2CF9AE}" pid="11" name="Doc Owner">
    <vt:lpwstr>216</vt:lpwstr>
  </property>
  <property fmtid="{D5CDD505-2E9C-101B-9397-08002B2CF9AE}" pid="12" name="Doc Status">
    <vt:lpwstr>Draft</vt:lpwstr>
  </property>
  <property fmtid="{D5CDD505-2E9C-101B-9397-08002B2CF9AE}" pid="13" name="Document Version">
    <vt:lpwstr>0.1</vt:lpwstr>
  </property>
  <property fmtid="{D5CDD505-2E9C-101B-9397-08002B2CF9AE}" pid="14" name="GUID">
    <vt:lpwstr>{20090417-1837-069E-8C0C-13BD3AB52E7C}</vt:lpwstr>
  </property>
  <property fmtid="{D5CDD505-2E9C-101B-9397-08002B2CF9AE}" pid="15" name="ISO Department">
    <vt:lpwstr>Market Services Support</vt:lpwstr>
  </property>
  <property fmtid="{D5CDD505-2E9C-101B-9397-08002B2CF9AE}" pid="16" name="InfoSec Classification">
    <vt:lpwstr>California ISO CONFIDENTIAL. For use by authorized California ISO personnel only with a need to know. Do not release or disclose outside the California ISO.</vt:lpwstr>
  </property>
  <property fmtid="{D5CDD505-2E9C-101B-9397-08002B2CF9AE}" pid="17" name="Information Classification">
    <vt:lpwstr>CAISO CONFIDENTIAL</vt:lpwstr>
  </property>
  <property fmtid="{D5CDD505-2E9C-101B-9397-08002B2CF9AE}" pid="18" name="Intellectual Property Type">
    <vt:lpwstr/>
  </property>
  <property fmtid="{D5CDD505-2E9C-101B-9397-08002B2CF9AE}" pid="19" name="IsRecord">
    <vt:lpwstr>0</vt:lpwstr>
  </property>
  <property fmtid="{D5CDD505-2E9C-101B-9397-08002B2CF9AE}" pid="20" name="Last Date Reviewed">
    <vt:lpwstr/>
  </property>
  <property fmtid="{D5CDD505-2E9C-101B-9397-08002B2CF9AE}" pid="21" name="Order">
    <vt:lpwstr>825100.000000000</vt:lpwstr>
  </property>
  <property fmtid="{D5CDD505-2E9C-101B-9397-08002B2CF9AE}" pid="22" name="Owner">
    <vt:lpwstr>241</vt:lpwstr>
  </property>
  <property fmtid="{D5CDD505-2E9C-101B-9397-08002B2CF9AE}" pid="23" name="PRR Number">
    <vt:lpwstr/>
  </property>
  <property fmtid="{D5CDD505-2E9C-101B-9397-08002B2CF9AE}" pid="24" name="Policy Number">
    <vt:lpwstr/>
  </property>
  <property fmtid="{D5CDD505-2E9C-101B-9397-08002B2CF9AE}" pid="25" name="Procedure Document Type">
    <vt:lpwstr>BPM Procedure</vt:lpwstr>
  </property>
  <property fmtid="{D5CDD505-2E9C-101B-9397-08002B2CF9AE}" pid="26" name="Production Release month">
    <vt:lpwstr>2022-04-27T00:00:00Z</vt:lpwstr>
  </property>
  <property fmtid="{D5CDD505-2E9C-101B-9397-08002B2CF9AE}" pid="27" name="PublishingExpirationDate">
    <vt:lpwstr/>
  </property>
  <property fmtid="{D5CDD505-2E9C-101B-9397-08002B2CF9AE}" pid="28" name="PublishingStartDate">
    <vt:lpwstr/>
  </property>
  <property fmtid="{D5CDD505-2E9C-101B-9397-08002B2CF9AE}" pid="29" name="Retired Date">
    <vt:lpwstr/>
  </property>
  <property fmtid="{D5CDD505-2E9C-101B-9397-08002B2CF9AE}" pid="30" name="Settlements Release Phase">
    <vt:lpwstr>BPM Development</vt:lpwstr>
  </property>
  <property fmtid="{D5CDD505-2E9C-101B-9397-08002B2CF9AE}" pid="31" name="Status">
    <vt:lpwstr>Final</vt:lpwstr>
  </property>
  <property fmtid="{D5CDD505-2E9C-101B-9397-08002B2CF9AE}" pid="32" name="Task">
    <vt:lpwstr/>
  </property>
  <property fmtid="{D5CDD505-2E9C-101B-9397-08002B2CF9AE}" pid="33" name="TaxCatchAll">
    <vt:lpwstr>109;#Operations:OPR13-240 - Market Settlement and Billing Records|805676d0-7db8-4e8b-bfef-f6a55f745f48;#3;#Tariff|cc4c938c-feeb-4c7a-a862-f9df7d868b49;#116;#Budget|20e19004-1312-43c4-819f-880fdcd35a30;#113;#Change Management|ee72b368-1864-4927-84ff-09e7ba</vt:lpwstr>
  </property>
  <property fmtid="{D5CDD505-2E9C-101B-9397-08002B2CF9AE}" pid="34" name="View">
    <vt:lpwstr>Records &amp; Move</vt:lpwstr>
  </property>
  <property fmtid="{D5CDD505-2E9C-101B-9397-08002B2CF9AE}" pid="35" name="_AMO_XmlVersion">
    <vt:lpwstr>_AMO_XmlVersion</vt:lpwstr>
  </property>
  <property fmtid="{D5CDD505-2E9C-101B-9397-08002B2CF9AE}" pid="36" name="_dlc_DocId">
    <vt:lpwstr>FGD5EMQPXRTV-138-24343</vt:lpwstr>
  </property>
  <property fmtid="{D5CDD505-2E9C-101B-9397-08002B2CF9AE}" pid="37" name="_dlc_DocIdItemGuid">
    <vt:lpwstr>e33b68f8-919f-4959-bad0-20674a2b93be</vt:lpwstr>
  </property>
  <property fmtid="{D5CDD505-2E9C-101B-9397-08002B2CF9AE}" pid="38" name="_dlc_DocIdUrl">
    <vt:lpwstr>https://records.oa.caiso.com/sites/ops/MS/MSDC/_layouts/15/DocIdRedir.aspx?ID=FGD5EMQPXRTV-138-24343, FGD5EMQPXRTV-138-24343</vt:lpwstr>
  </property>
  <property fmtid="{D5CDD505-2E9C-101B-9397-08002B2CF9AE}" pid="39" name="ac6042663e6544a5b5f6c47baa21cbec">
    <vt:lpwstr/>
  </property>
  <property fmtid="{D5CDD505-2E9C-101B-9397-08002B2CF9AE}" pid="40" name="b096d808b59a41b7a526eb1052d792f3">
    <vt:lpwstr>Operations:OPR13-240 - Market Settlement and Billing Records|805676d0-7db8-4e8b-bfef-f6a55f745f48</vt:lpwstr>
  </property>
  <property fmtid="{D5CDD505-2E9C-101B-9397-08002B2CF9AE}" pid="41" name="display_urn:schemas-microsoft-com:office:office#Doc_x0020_Owner">
    <vt:lpwstr>Ciubal, Melchor</vt:lpwstr>
  </property>
  <property fmtid="{D5CDD505-2E9C-101B-9397-08002B2CF9AE}" pid="42" name="mb7a63be961241008d728fcf8db72869">
    <vt:lpwstr>Tariff|cc4c938c-feeb-4c7a-a862-f9df7d868b49;Budget|20e19004-1312-43c4-819f-880fdcd35a30;Change Management|ee72b368-1864-4927-84ff-09e7baa07307;Market Services|a8a6aff3-fd7d-495b-a01e-6d728ab6438f</vt:lpwstr>
  </property>
</Properties>
</file>